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b. ĐXDASXTN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 ĐỀ XUẤ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... tháng ... năm 20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XUẤT NHIỆM VỤ KHOA HỌC VÀ CÔNG NGHỆ CẤP BỘ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ùng cho Dự án sản xuất thử nghiệ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ăn cứ đề xuất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ính cấp thiết của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tiê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ự kiến các nội dung chính cầ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ự kiến các kết quả chính và các chỉ tiêu cần đạ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ự kiến phương án ứng dụng hoặc sử dụng các kết quả tạo 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ự kiến hiệu quả mang l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Dự kiến kinh phí và thời gia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Xuất xứ hình thành: </w:t>
      </w:r>
      <w:r>
        <w:rPr>
          <w:rFonts w:cs="Times New Roman" w:ascii="Times New Roman" w:hAnsi="Times New Roman"/>
          <w:i/>
          <w:iCs/>
          <w:sz w:val="26"/>
          <w:szCs w:val="26"/>
        </w:rPr>
        <w:t>(Cần nêu rõ: Kết quả của các đề tài khoa học và công nghệ; Kết quả khai thác sáng chế, giải pháp hữu ích hoặc kết quả chuyển giao công nghệ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Nhu cầu thị trường: </w:t>
      </w:r>
      <w:r>
        <w:rPr>
          <w:rFonts w:cs="Times New Roman" w:ascii="Times New Roman" w:hAnsi="Times New Roman"/>
          <w:i/>
          <w:iCs/>
          <w:sz w:val="26"/>
          <w:szCs w:val="26"/>
        </w:rPr>
        <w:t>(Khả năng thị trường tiêu thụ, phương thức chuyển giao và thương mại hóa các sản phẩm của dự án sản xuất thử nghiệ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Khả năng huy động nguồn vốn ngoài NSNN: </w:t>
      </w:r>
      <w:r>
        <w:rPr>
          <w:rFonts w:cs="Times New Roman" w:ascii="Times New Roman" w:hAnsi="Times New Roman"/>
          <w:i/>
          <w:iCs/>
          <w:sz w:val="26"/>
          <w:szCs w:val="26"/>
        </w:rPr>
        <w:t>(Sự tham gia của doanh nghiệp, cơ sở sản xuất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Thông tin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ổ chức, cá nhân……; Mã định danh điện tử của tổ chức/số định danh cá nhân: ….; Điện thoại: ….; Email .; Địa chỉ liên hệ: 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, ngày ... tháng... năm 20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, CÁ NHÂN ĐỀ XU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 và chữ ký - đóng dấu đối với tổ chức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ỉ áp dụng đối với cơ quan, tổ chức đề xuất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iếu đề xuất được trình bày không quá 10 trang giấy khổ A4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9:00Z</dcterms:created>
  <dc:creator>PC</dc:creator>
  <dc:description/>
  <cp:keywords/>
  <dc:language>en-US</dc:language>
  <cp:lastModifiedBy>PC</cp:lastModifiedBy>
  <dcterms:modified xsi:type="dcterms:W3CDTF">2025-02-04T07:49:00Z</dcterms:modified>
  <cp:revision>1</cp:revision>
  <dc:subject/>
  <dc:title/>
</cp:coreProperties>
</file>